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Департамент природных ресурсов и несырьевого сектора экономики Ханты-Мансийского автономного округа – Югры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Материалы, обосновывающие лимиты добычи охотничьих ресурсов с 1 августа 2017 года до 1 августа 2018 года на территории Ханты-Мансийского автономного округа – Югры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Изъятие охотничьих ресурсов из среды об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 – Югра, Белоярский район, общедоступные и закрепленные охотничьи угод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2 ма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 (34670) 62-182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2 июн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>Мансийский автономный округ – Югра, г.Ханты-Мансийск, ул.Дунина-Горкавича, д.1, Департамент природных ресурсов и несырьевого сектора экономики Ханты-Мансийского автономного округа – Юг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Губатых Л.Н., тел.: 8 (3467) 32-92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2 ма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34670) 62-182,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2 июн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Тюменская обл., </w:t>
            </w:r>
            <w:r>
              <w:rPr>
                <w:rFonts w:cs="Arial"/>
                <w:sz w:val="22"/>
                <w:szCs w:val="22"/>
              </w:rPr>
              <w:t>Ханты-</w:t>
            </w:r>
            <w:r>
              <w:rPr>
                <w:sz w:val="22"/>
                <w:szCs w:val="22"/>
              </w:rPr>
              <w:t>Мансийский автономный округ – Югра, г.Ханты-Мансийск, ул.Дунина-Горкавича, д.1, Департамент природных ресурсов и несырьевого сектора экономики Ханты-Мансийского автономного округа – Югры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rFonts w:cs="Arial"/>
                <w:sz w:val="22"/>
                <w:szCs w:val="22"/>
              </w:rPr>
              <w:t>Губатых Л.Н., тел.: 8 (3467) 32-92-02</w:t>
            </w:r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GubatykhLN@admhmao.ru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12 мая 2017 года (14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GubatykhLN@admhma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04-09T12:26:00Z</cp:lastPrinted>
  <dcterms:modified xsi:type="dcterms:W3CDTF">2017-03-28T03:58:00Z</dcterms:modified>
  <cp:revision>15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